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</w:r>
    </w:p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05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color w:val="FF0000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  <w:sz w:val="20"/>
          <w:lang w:val="pt-BR"/>
        </w:rPr>
        <w:t xml:space="preserve"> </w:t>
      </w:r>
    </w:p>
    <w:p>
      <w:pPr>
        <w:pStyle w:val="Normal"/>
        <w:spacing w:lineRule="atLeast" w:line="0"/>
        <w:rPr>
          <w:rFonts w:ascii="細明體;MingLiU" w:hAnsi="細明體;MingLiU" w:eastAsia="華康仿宋體W4" w:cs="細明體;MingLiU"/>
          <w:color w:val="FF0000"/>
          <w:sz w:val="22"/>
          <w:lang w:val="pt-BR"/>
        </w:rPr>
      </w:pPr>
      <w:r>
        <w:rPr>
          <w:rFonts w:eastAsia="華康仿宋體W4" w:cs="細明體;MingLiU" w:ascii="細明體;MingLiU" w:hAnsi="細明體;MingLiU"/>
          <w:color w:val="FF0000"/>
          <w:sz w:val="22"/>
          <w:lang w:val="pt-BR"/>
        </w:rPr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華康仿宋體W4"/>
          <w:sz w:val="22"/>
        </w:rPr>
        <w:t>2</w:t>
      </w:r>
      <w:r>
        <w:rPr>
          <w:rFonts w:eastAsia="SimSun;宋体" w:cs="SimSun;宋体" w:ascii="SimSun;宋体" w:hAnsi="SimSun;宋体"/>
          <w:sz w:val="22"/>
        </w:rPr>
        <w:t>009</w:t>
      </w:r>
      <w:r>
        <w:rPr>
          <w:rFonts w:eastAsia="華康仿宋體W4"/>
          <w:sz w:val="22"/>
        </w:rPr>
        <w:t>-2</w:t>
      </w:r>
      <w:r>
        <w:rPr>
          <w:rFonts w:eastAsia="SimSun;宋体" w:cs="SimSun;宋体" w:ascii="SimSun;宋体" w:hAnsi="SimSun;宋体"/>
          <w:sz w:val="22"/>
        </w:rPr>
        <w:t>010</w:t>
      </w:r>
      <w:r>
        <w:rPr>
          <w:rFonts w:eastAsia="華康仿宋體W4"/>
          <w:sz w:val="22"/>
        </w:rPr>
        <w:t>年度優異服務獎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華康仿宋體W4"/>
          <w:lang w:val="pt-BR"/>
        </w:rPr>
        <w:t>2</w:t>
      </w:r>
      <w:r>
        <w:rPr>
          <w:rFonts w:eastAsia="SimSun;宋体" w:cs="SimSun;宋体" w:ascii="SimSun;宋体" w:hAnsi="SimSun;宋体"/>
          <w:lang w:val="pt-BR"/>
        </w:rPr>
        <w:t>009</w:t>
      </w:r>
      <w:r>
        <w:rPr>
          <w:rFonts w:eastAsia="華康仿宋體W4"/>
          <w:lang w:val="pt-BR"/>
        </w:rPr>
        <w:t>-2</w:t>
      </w:r>
      <w:r>
        <w:rPr>
          <w:rFonts w:eastAsia="SimSun;宋体" w:cs="SimSun;宋体" w:ascii="SimSun;宋体" w:hAnsi="SimSun;宋体"/>
          <w:lang w:val="pt-BR"/>
        </w:rPr>
        <w:t>010</w:t>
      </w:r>
      <w:r>
        <w:rPr>
          <w:rFonts w:eastAsia="華康仿宋體W4"/>
          <w:lang w:val="pt-BR"/>
        </w:rPr>
        <w:t>年度優異服務獎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80"/>
        <w:gridCol w:w="2848"/>
        <w:gridCol w:w="1439"/>
        <w:gridCol w:w="1080"/>
        <w:gridCol w:w="1080"/>
        <w:gridCol w:w="1020"/>
      </w:tblGrid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周羽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O U CH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919-03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吳國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G KUOK WA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-0067-98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楊嘉凡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EONG KA FA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221-07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岑錦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AM KAM T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-0181-05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高寶琪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OU POU K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056-97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譚銘嘉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M MENG K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40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李家裕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KA 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761-00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陳文軒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MAN H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20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邱嘉威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AO KA W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199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劉鎮源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O CHAN U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042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李考兒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HAO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88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賀嘉希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O KA H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-0279-05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連漪汶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IN I M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592-9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吳紹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G SIO C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-0238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劉俊彥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O CHON 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447-06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譚梓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M CHI C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81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阮海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UN HOI CH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U-0095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唐詠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ONG WENG S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82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梁卓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ONG CHEOK CH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27-06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徐展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OI CHIN CH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29-08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陳家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KA K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002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鄧俊銘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NG CHONG M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17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李啟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KAI LAP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262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陳耀亨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IO HAN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56-09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林銘輝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MENG FA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602-09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曹嘉烺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OU LA LON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14-07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區健恆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U KIN HA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-0113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關米高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MICHAEL SAMMY CORDEIR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-0127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陳字恆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U HA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57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邱雅希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AO NGA H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191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羅偉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O WAI 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603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余城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U SENG H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U-0088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卓嘉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EOK KA HO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58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鴻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HONG KI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254-9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利婉玲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UN L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474-06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關翠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UAN CHOI T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235-07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黃毅戈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NGAI KU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493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杜俊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OU CHON KI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204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黃耀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IO S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371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吳紀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G KEI S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-0233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陳  飛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F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760-02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趙昕怡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IO IAN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50-07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劉國斌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O KUOK P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476-06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陳業輝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 xml:space="preserve">CHAN IP FAI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840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蘇德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OU TAK C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-0209-06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陳威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WAI L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28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陳文斌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MAN P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841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陳嘉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 KA CH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34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林紫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CHI T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906-02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章恩慈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G EN TS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29-07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周芷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O CHI CH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878-02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區志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O CHI KE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-0099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周芷明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O CHI M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852-02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林紫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CHI HA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62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王翠鳳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CHOI F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38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蘇鳳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OU FONG M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-0226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劉敏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O MAN 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61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鄭㬢彤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IANG HEI T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26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黃美芳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MEI  F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35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楊惠珍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EONG WAI CH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234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黃誠宙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SENG CHA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36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黃仕堅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SI K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37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許國偉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OI KUOK WA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-0252-05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莫俊傑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OK CHIN KI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-0146-06-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楊耀翔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EONG IO CH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208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鄭泳珮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EANG WENG PU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971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趙子杰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IO CHI KI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17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林幸娟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HANG KU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261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張廣鋒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EONG KUONG F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807-02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歐國明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O KUOK M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-0101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嚴少暉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M SIO F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033-00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雷嘉琪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OI KA K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639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周柏基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OU PAK K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093-05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鄭嘉豪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EANG KA HO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290-08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馮詠賢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FONG WENG 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F-0145-07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李安傑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ON KI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18-08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林志堅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CHI K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432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梓清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CHI CH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24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徐桂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OI KUAI S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06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關曉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UAN HIO I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254-08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麥嘉雯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AC KA M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-0141-05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朱嘉寧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U KA LI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0732-01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蘇家隆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OU KA L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-0222-08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進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CHON 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50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周家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O KA M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60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唐敏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ONG MAN CH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77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李安妮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I ON NEL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612-09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林誌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CHI C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514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嘉威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KA WA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514-0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周家琪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O KA KE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025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司徒永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I TOU WENG KIT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S-0155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婉姍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UN S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432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陸雁婷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OK NGAN T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366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梁傑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ONG KIT C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202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廖惠欣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IO WAI I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365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戴榮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I PAK W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23-04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葉淑蓮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P SOK K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129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歐嘉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O KA W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-0105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曾志明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HANG CHI M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C-1324-09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歐靜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O CHENG I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1215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戴思雅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I SI NG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63-05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黃婉瑩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ONG UN IEN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W-0431-04-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鄺綺雲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UONG I WAN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220-06-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姚湘萍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O SEONG PE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114-04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戴芷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AI CHI SA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51-06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關俊亨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UAN CHONG HONG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171-03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樂團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何美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O MEI PU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H-0271-05-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樂團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文家俊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AN KA CHO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M-0036-97-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SimSun;宋体"/>
                <w:kern w:val="0"/>
                <w:sz w:val="20"/>
                <w:szCs w:val="20"/>
                <w:lang w:eastAsia="zh-CN"/>
              </w:rPr>
              <w:t>樂團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歐嘉亮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O KA LEONG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A-0038-96-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樂團</w:t>
            </w:r>
          </w:p>
        </w:tc>
      </w:tr>
    </w:tbl>
    <w:p>
      <w:pPr>
        <w:pStyle w:val="Normal"/>
        <w:spacing w:lineRule="atLeast" w:line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  <w:lang w:eastAsia="zh-CN"/>
        </w:rPr>
      </w:pPr>
      <w:r>
        <w:rPr>
          <w:rFonts w:eastAsia="標楷體"/>
          <w:i/>
          <w:sz w:val="20"/>
          <w:lang w:eastAsia="zh-CN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eastAsia="標楷體"/>
          <w:sz w:val="20"/>
        </w:rPr>
        <w:t>澳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軍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總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sz w:val="20"/>
          <w:lang w:eastAsia="zh-CN"/>
        </w:rPr>
      </w:pPr>
      <w:r>
        <w:rPr>
          <w:rFonts w:eastAsia="標楷體"/>
          <w:sz w:val="20"/>
        </w:rPr>
        <w:t>澳門總監：</w:t>
      </w:r>
      <w:r>
        <w:rPr>
          <w:rFonts w:eastAsia="Times New Roman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CN"/>
        </w:rPr>
        <w:t>梁少培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94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555625</wp:posOffset>
          </wp:positionV>
          <wp:extent cx="3441065" cy="1231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27:00Z</dcterms:created>
  <dc:creator>sipui</dc:creator>
  <dc:description/>
  <cp:keywords/>
  <dc:language>en-US</dc:language>
  <cp:lastModifiedBy>user</cp:lastModifiedBy>
  <cp:lastPrinted>2006-09-25T18:05:00Z</cp:lastPrinted>
  <dcterms:modified xsi:type="dcterms:W3CDTF">2010-09-08T04:32:00Z</dcterms:modified>
  <cp:revision>3</cp:revision>
  <dc:subject/>
  <dc:title>檔案編號：行政公告／03-008</dc:title>
</cp:coreProperties>
</file>