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2010</w:t>
      </w:r>
      <w:r>
        <w:rPr>
          <w:rFonts w:ascii="標楷體" w:hAnsi="標楷體" w:cs="標楷體" w:eastAsia="標楷體"/>
          <w:sz w:val="32"/>
          <w:szCs w:val="32"/>
        </w:rPr>
        <w:t>年度專科徽章日童軍模型創作</w:t>
      </w:r>
      <w:r>
        <w:rPr>
          <w:rFonts w:ascii="標楷體" w:hAnsi="標楷體" w:cs="標楷體" w:eastAsia="標楷體"/>
          <w:color w:val="000000"/>
          <w:sz w:val="32"/>
          <w:szCs w:val="32"/>
        </w:rPr>
        <w:t>之錄取名單</w:t>
      </w:r>
      <w:r>
        <w:rPr>
          <w:rFonts w:ascii="標楷體" w:hAnsi="標楷體" w:cs="標楷體" w:eastAsia="標楷體"/>
          <w:sz w:val="32"/>
          <w:szCs w:val="32"/>
        </w:rPr>
        <w:t>通告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逕啟者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　　澳門童軍總會屬下之支部計劃部主辦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度</w:t>
      </w:r>
      <w:r>
        <w:rPr>
          <w:rFonts w:ascii="標楷體" w:hAnsi="標楷體" w:cs="標楷體" w:eastAsia="標楷體"/>
          <w:szCs w:val="24"/>
        </w:rPr>
        <w:t>專科徽章日，</w:t>
      </w:r>
      <w:r>
        <w:rPr>
          <w:rFonts w:ascii="標楷體" w:hAnsi="標楷體" w:cs="標楷體" w:eastAsia="標楷體"/>
          <w:szCs w:val="24"/>
        </w:rPr>
        <w:t>經於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日刊登</w:t>
      </w:r>
      <w:r>
        <w:rPr>
          <w:rFonts w:ascii="標楷體" w:hAnsi="標楷體" w:cs="標楷體" w:eastAsia="標楷體"/>
          <w:szCs w:val="24"/>
        </w:rPr>
        <w:t xml:space="preserve">之報名章程 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/ 2010-0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>。現公佈錄取名單如下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627"/>
        <w:gridCol w:w="3628"/>
      </w:tblGrid>
      <w:tr>
        <w:trPr>
          <w:trHeight w:val="402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3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偉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麗敏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梓威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芷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栩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俊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悅怡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樂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子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岑錦婷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利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欣穎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偉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譚銘嘉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盤俊銘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健鈞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善欣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綺玲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嘉倩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家汶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國鴻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祺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啟立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仲軒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邱雅希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蔡凌楓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嘉倫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鄒家豪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嘉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卓然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余城熹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耀亨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展程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程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區健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偉業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紀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文斌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德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岑曉霖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心堯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趙昕怡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雪妮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袁雨桐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俊偉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芷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嘉熙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國松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文靜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嘉威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詩雯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唐敏智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芷欣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譚曉渝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郭訴心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6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徐桂珊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7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周家敏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8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誌聰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9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丁綺琦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0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家恆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1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美儀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2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梓清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3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漪蔓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4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龔雪盈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5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盧展浩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單公佈後，各旅團須安排至少一名領袖出席事前會議，時間為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晚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總會禮堂舉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內容參考附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澳門童軍總會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部計劃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科徽章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1418" w:right="1558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57:00Z</dcterms:created>
  <dc:creator>Windows</dc:creator>
  <dc:description/>
  <cp:keywords/>
  <dc:language>en-US</dc:language>
  <cp:lastModifiedBy> </cp:lastModifiedBy>
  <dcterms:modified xsi:type="dcterms:W3CDTF">2010-08-24T03:03:00Z</dcterms:modified>
  <cp:revision>5</cp:revision>
  <dc:subject/>
  <dc:title>澳門童軍總會 – 支部計劃部</dc:title>
</cp:coreProperties>
</file>