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60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bookmarkStart w:id="0" w:name="RANGE!C2%3AC55"/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天象專章工作坊</w:t>
            </w:r>
            <w:bookmarkEnd w:id="0"/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【 章 程 】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　　　　　　　　　　　　　　　　　　　　　　　　　　　　　　檔案編號：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2010-009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　　　　　　　　　　　　　　　　　　　　　　　　　　　　　　日　　期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一）定　名：天象專章工作坊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二）目　的：透過工作坊的方式，協助旅部及童軍達成專科徽章－興趣科內天象專章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的要求，逐步完成漸進式的童軍訓練；同時鼓勵旅部自行訓練旅員，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以充實團集會活動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三）主　辦：澳門童軍總會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四）執　行：支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科徽章處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五）資　格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會有效會員；及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童軍團成員；及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旅團或總會相關部門領袖可報名參與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六）名　額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，按單位代表制。每單位正選兩名，後補多名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正選以先到先得作取錄原則，額滿即止（報名人數少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將取消）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七）服　裝：夏季常規制服，配帶旅部領巾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八）上　課：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期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:00 ~ 22:00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地點：澳門童軍總會總部禮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　　　　 氹仔盧伯德圓型地氹仔炮台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課節：五節課，共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九）費　用：澳門幣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正（如訓練班因人數不足而取消，報名費將退還）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十）內　容：課節１：業餘天文望遠鏡基本知識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課節２：天文望遠鏡基本原理及類型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課節３：望遠鏡實物介紹及基本使用技巧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課節４：雙筒遠鏡在天文觀測中的一般用途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課節５：辨認天空主要星座，了解星空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一）報　名：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日期：由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至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間：辦公時間（上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，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）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地點：澳門童軍總會辦公室（氹仔炮台）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手續：填妥報名表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O-F-13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連同費用一併繳交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十二）取　錄：訓練部將於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 起公佈取錄名單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　　　　　　報名者可致電總會辨公室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53) 2878 04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或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　　　　　　通過總會網頁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ttp://www.scout.org.mo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查閱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十三）考　核：學員出席率必需達課節的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85%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方可獲頒發証書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四）認　可：類別認定為：天象專章。完成本課程者，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將可獲由澳門童軍總會發出之及格證書和專章一個。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五）備　註：歡迎各旅部集體報名，或致電總會辦公室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7804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查詢。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支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科徽章處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  <w:lang w:eastAsia="zh-TW"/>
    </w:rPr>
  </w:style>
  <w:style w:type="character" w:styleId="Style16">
    <w:name w:val="頁尾 字元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58:00Z</dcterms:created>
  <dc:creator>HonTF</dc:creator>
  <dc:description/>
  <dc:language>en-US</dc:language>
  <cp:lastModifiedBy>user</cp:lastModifiedBy>
  <dcterms:modified xsi:type="dcterms:W3CDTF">2010-04-24T07:58:00Z</dcterms:modified>
  <cp:revision>2</cp:revision>
  <dc:subject/>
  <dc:title/>
</cp:coreProperties>
</file>