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328"/>
        <w:gridCol w:w="3158"/>
        <w:gridCol w:w="1151"/>
        <w:gridCol w:w="2861"/>
      </w:tblGrid>
      <w:tr>
        <w:trPr>
          <w:trHeight w:val="600" w:hRule="atLeast"/>
        </w:trPr>
        <w:tc>
          <w:tcPr>
            <w:tcW w:w="103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 w:eastAsia="標楷體"/>
                <w:b/>
                <w:bCs/>
                <w:kern w:val="0"/>
                <w:sz w:val="36"/>
                <w:szCs w:val="36"/>
              </w:rPr>
              <w:t>深資童軍關愛捐血日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 章 程 】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檔案編號：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通</w:t>
            </w:r>
            <w:r>
              <w:rPr>
                <w:rFonts w:eastAsia="標楷體"/>
                <w:sz w:val="18"/>
                <w:szCs w:val="18"/>
              </w:rPr>
              <w:t xml:space="preserve">)2010-008    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期：</w:t>
            </w:r>
            <w:r>
              <w:rPr>
                <w:rFonts w:eastAsia="標楷體"/>
                <w:sz w:val="18"/>
                <w:szCs w:val="18"/>
              </w:rPr>
              <w:t>2010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深資童軍關愛捐血日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瞭解和實踐捐血救人之意義，無私奉獻，關懷祖國，服務社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現時安全輸血之程序及澳門捐血中心的日常運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延續深資童軍訓練的需要，豐富深資童軍對社會服務機構的認識和瞭解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澳門童軍總會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支部計劃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深資童軍處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Ⅰ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本會有效會員；及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Ⅱ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本會轄下旅部已年滿十六歲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至二十一歲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之深資童軍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；及</w:t>
            </w:r>
          </w:p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會轄下各級領袖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人數最高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，按單位代表制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到先得作取錄原則，額滿即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如報名人數不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人，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會取消）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裝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季常規制服，並佩帶旅巾。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 ~ 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澳門新口岸宋玉生廣場獲多利中心二樓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澳門捐血中心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澳門幣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$ 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費用全數將撥捐澳門紅十字會協助青海大地震後各項重建工作）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容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常識講座、參觀捐血中心、捐血流程、捐血活動、血液成份部、血液分離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各種血液成份和儲存、各個化驗室、從顯微鏡觀看血液細胞塗片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註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: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若參加捐血活動之深資童軍或領袖必須年滿十七歲半或以上，並於報名時註明當日參與捐血活動。若足十七歲半但未年滿十八歲之深資童軍，需填寫捐血中心之聲明書，並由監護人簽署，攜同該聲明書出席當日參觀方可參與捐血活動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A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日期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由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)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至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B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時間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辦公時間（上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，下午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分至</w:t>
            </w:r>
            <w:r>
              <w:rPr>
                <w:rFonts w:eastAsia="標楷體" w:cs="Verdana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時）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C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地點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澳門童軍總會辦公室（氹仔炮台）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Verdana"/>
                <w:kern w:val="0"/>
                <w:szCs w:val="24"/>
              </w:rPr>
            </w:pPr>
            <w:r>
              <w:rPr>
                <w:rFonts w:eastAsia="標楷體" w:cs="Verdana" w:ascii="Verdana" w:hAnsi="Verdana"/>
                <w:kern w:val="0"/>
                <w:szCs w:val="24"/>
              </w:rPr>
              <w:t>D.</w:t>
            </w:r>
            <w:r>
              <w:rPr>
                <w:rFonts w:ascii="Verdana" w:hAnsi="Verdana" w:cs="標楷體" w:eastAsia="標楷體"/>
                <w:kern w:val="0"/>
                <w:szCs w:val="24"/>
              </w:rPr>
              <w:t>手續：</w:t>
            </w:r>
          </w:p>
        </w:tc>
        <w:tc>
          <w:tcPr>
            <w:tcW w:w="71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填妥報名表格</w:t>
            </w:r>
            <w:r>
              <w:rPr>
                <w:rFonts w:eastAsia="標楷體" w:cs="Verdana" w:ascii="Verdana" w:hAnsi="Verdana"/>
                <w:szCs w:val="24"/>
              </w:rPr>
              <w:t>GO-F-1301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，連同費用一併繳交；</w:t>
            </w:r>
          </w:p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並註明當日是否出席參觀及參與捐血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支部計劃部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-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深資童軍處將於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010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起公佈取錄名單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者可致電總會辦公室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287804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詢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：</w:t>
            </w:r>
          </w:p>
        </w:tc>
        <w:tc>
          <w:tcPr>
            <w:tcW w:w="8498" w:type="dxa"/>
            <w:gridSpan w:val="4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訓練類別認定為：深資童軍基本段章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責任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-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丙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.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公民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選修訓練課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kern w:val="0"/>
                <w:szCs w:val="24"/>
              </w:rPr>
              <w:t>完成活動者，將可獲由澳門童軍總會支部計劃部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-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深資童軍處發出之參與証書。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支部計劃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深資童軍處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HonTF</dc:creator>
  <dc:description/>
  <dc:language>en-US</dc:language>
  <cp:lastModifiedBy>user</cp:lastModifiedBy>
  <dcterms:modified xsi:type="dcterms:W3CDTF">2010-04-22T07:47:00Z</dcterms:modified>
  <cp:revision>2</cp:revision>
  <dc:subject/>
  <dc:title/>
</cp:coreProperties>
</file>