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60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bookmarkStart w:id="0" w:name="RANGE!C2%3AC55"/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環保專章考核日</w:t>
            </w:r>
            <w:bookmarkEnd w:id="0"/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【 章 程 】</w:t>
            </w:r>
          </w:p>
        </w:tc>
      </w:tr>
      <w:tr>
        <w:trPr>
          <w:trHeight w:val="227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　　　　　　　　　　　　　　　　　　　　　　　　　　　　　　檔案編號：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2010-010</w:t>
            </w:r>
          </w:p>
        </w:tc>
      </w:tr>
      <w:tr>
        <w:trPr>
          <w:trHeight w:val="227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　　　　　　　　　　　　　　　　　　　　　　　　　　　　　　日　　期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一）定　名：環保專章考核日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二）目　的：透過專章考核日，協助旅部考核專章，逐步完成漸進式的訓練；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同時鼓勵旅部自行訓練旅員，以充實團集會活動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三）主　辦：澳門童軍總會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四）執　行：支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科徽章處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五）資　格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童軍團成員；及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B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幼童軍團成員；及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旅團或總會相關部門領袖可報名參與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六）名　額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以先到先得作取錄原則，額滿即止（報名人數少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將取消）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七）服　裝：夏季常規制服，配帶旅部領巾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八）上　課：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期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00 ~ 19:00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地點：澳門童軍總會總部禮堂 氹仔盧伯德圓型地氹仔炮台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九）費　用：澳門幣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$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正（如訓練班因人數不足而取消，報名費將退還）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十）內　容：童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環保專科徽章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向主考解釋空氣／水源／垃圾／聲音污染對環境的危害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向主考指出如何有效地運用天然資源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本澳的其中一種污染為主題，呈交一份報告給主考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　　　　　　  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於參加考核日前完成及當場繳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完成以下其中一項（二選一）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參與一項由旅團／總會／社區舉辦的環保活動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    （如清潔活動、植樹等）並提供照片作證明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製作一件環保用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於參加考核日前完成及當場繳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幼童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環保專科徽章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懂得三種日常生活的環保方法並向主考講解；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懂得如何愛護環境並向主考講解；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造一件環保手工藝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需於參加考核日前完成及當場繳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一）報　名：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日期：由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至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間：辦公時間（上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，下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）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地點：澳門童軍總會辦公室（氹仔炮台）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手續：填妥報名表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GO-F-130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連同費用一併繳交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十二）取　錄：將於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 起公佈取錄名單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　　　　　　報名者可致電總會辨公室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53) 2878 04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或通過總會網頁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http://www.scout.org.mo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查閱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三）考　核：學員考核合格方可獲頒發証書。</w:t>
            </w:r>
          </w:p>
        </w:tc>
      </w:tr>
      <w:tr>
        <w:trPr>
          <w:trHeight w:val="330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四）認　可：類別認定為：環保專章。考核合格者，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　　　　　將可獲由澳門童軍總會發出之及格證書和專章一個。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五）備　註：歡迎各旅部集體報名，或致電總會辦公室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7804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查詢。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支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科徽章處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sz w:val="18"/>
      <w:szCs w:val="18"/>
      <w:lang w:eastAsia="zh-TW"/>
    </w:rPr>
  </w:style>
  <w:style w:type="character" w:styleId="Style16">
    <w:name w:val="頁尾 字元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00:00Z</dcterms:created>
  <dc:creator>HonTF</dc:creator>
  <dc:description/>
  <dc:language>en-US</dc:language>
  <cp:lastModifiedBy>user</cp:lastModifiedBy>
  <dcterms:modified xsi:type="dcterms:W3CDTF">2010-04-24T08:00:00Z</dcterms:modified>
  <cp:revision>2</cp:revision>
  <dc:subject/>
  <dc:title/>
</cp:coreProperties>
</file>