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支部領袖訓練班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第二部分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 章 程 】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檔案編號：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訓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0"/>
          <w:szCs w:val="20"/>
        </w:rPr>
        <w:t>通</w:t>
      </w:r>
      <w:r>
        <w:rPr>
          <w:rFonts w:eastAsia="標楷體" w:cs="新細明體;PMingLiU" w:ascii="標楷體" w:hAnsi="標楷體"/>
          <w:color w:val="000080"/>
          <w:kern w:val="0"/>
          <w:sz w:val="20"/>
          <w:szCs w:val="20"/>
        </w:rPr>
        <w:t>)2009-004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日  期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支部領袖訓練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部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：為考取支部領袖訓練章之領袖提供所需之必修訓練課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：</w:t>
      </w:r>
      <w:r>
        <w:rPr>
          <w:rFonts w:ascii="標楷體" w:hAnsi="標楷體" w:cs="標楷體" w:eastAsia="標楷體"/>
          <w:kern w:val="0"/>
          <w:sz w:val="28"/>
          <w:szCs w:val="28"/>
        </w:rPr>
        <w:t>澳門童軍總會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：</w:t>
      </w:r>
      <w:r>
        <w:rPr>
          <w:rFonts w:ascii="標楷體" w:hAnsi="標楷體" w:cs="標楷體" w:eastAsia="標楷體"/>
          <w:kern w:val="0"/>
          <w:sz w:val="28"/>
          <w:szCs w:val="28"/>
        </w:rPr>
        <w:t>訓練部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：</w:t>
      </w:r>
      <w:r>
        <w:rPr>
          <w:rFonts w:ascii="標楷體" w:hAnsi="標楷體" w:cs="標楷體" w:eastAsia="標楷體"/>
          <w:kern w:val="0"/>
          <w:sz w:val="28"/>
          <w:szCs w:val="28"/>
        </w:rPr>
        <w:t>年滿十九歲或以上及已完成支部領袖訓練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部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之合格人士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單位代表制。每單位正選兩名，後補多名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正選以先到先得作取錄原則，額滿即止（如報名人數不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人， 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訓練班將會取消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裝：夏季常規制服，配帶領袖訓練領巾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   課：</w:t>
      </w: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/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- 14:30 ~ 22:00  / 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/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– 09:00 ~ 17:00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澳門童軍總會總部禮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課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節課，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費   用：澳門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$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正（如訓練班因人數不足而取消，報名費將退還）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務提供包括：訓練器材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品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講義及茶點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   容：課節１：訓練班目的、目標、內容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課節２：支部活動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推行策略及方法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節３：幼童軍、童軍、深資童軍〝進度性徽章〞課程教導及考驗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節４：團集會活動的編排和帶領技巧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節５：課程總結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60" w:right="48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   名：</w:t>
      </w: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公時間：（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下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澳門童軍總會辦公室（氹仔炮台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妥報名表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同費用一併繳交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60" w:right="48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取   錄：訓練部將於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 起公佈取錄名單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者可致電：</w:t>
      </w:r>
      <w:r>
        <w:rPr>
          <w:rFonts w:eastAsia="標楷體" w:cs="標楷體" w:ascii="標楷體" w:hAnsi="標楷體"/>
          <w:kern w:val="0"/>
          <w:sz w:val="28"/>
          <w:szCs w:val="28"/>
        </w:rPr>
        <w:t>2878041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通過總會網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scout.org.mo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   核：學員出席率必需達課節的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5%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可獲頒發訓練班參與証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認   可：訓練類別認定為：領袖技能訓練課程。完成本課程者，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將可獲由澳門童軍總會訓練部發出之參與証書。              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   註：歡迎各旅部集體報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致電總會辦公室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87804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練部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0:00Z</dcterms:created>
  <dc:creator>School User</dc:creator>
  <dc:description/>
  <dc:language>en-US</dc:language>
  <cp:lastModifiedBy>user</cp:lastModifiedBy>
  <dcterms:modified xsi:type="dcterms:W3CDTF">2009-05-16T04:20:00Z</dcterms:modified>
  <cp:revision>2</cp:revision>
  <dc:subject/>
  <dc:title/>
</cp:coreProperties>
</file>