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9</w:t>
      </w:r>
    </w:p>
    <w:p>
      <w:pPr>
        <w:pStyle w:val="Normal"/>
        <w:spacing w:lineRule="atLeast" w:line="0"/>
        <w:jc w:val="right"/>
        <w:rPr>
          <w:rFonts w:eastAsia="華康仿宋體W4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銀章獎勵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銀章獎勵（會內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0"/>
        <w:gridCol w:w="2160"/>
        <w:gridCol w:w="17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吳國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G KUOK 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N-0067-9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梁式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EONG SEK 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465-93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邱嘉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AO KA W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I-0199-05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連漪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IN I 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592-9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cs="SimSun;宋体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kern w:val="0"/>
                <w:sz w:val="20"/>
                <w:szCs w:val="20"/>
                <w:lang w:eastAsia="zh-CN"/>
              </w:rPr>
              <w:t>杜俊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OU CHON K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T-0204-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  <w:sz w:val="20"/>
                <w:szCs w:val="20"/>
                <w:lang w:eastAsia="zh-CN"/>
              </w:rPr>
              <w:t>關俊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KUAN CHONG H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K-0171-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eastAsia="zh-CN"/>
              </w:rPr>
              <w:t>林之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AM CHI L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L-0882-01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lang w:eastAsia="zh-CN"/>
        </w:rPr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6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0125</wp:posOffset>
          </wp:positionH>
          <wp:positionV relativeFrom="paragraph">
            <wp:posOffset>-454660</wp:posOffset>
          </wp:positionV>
          <wp:extent cx="356743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6743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8:00Z</dcterms:created>
  <dc:creator>ibm</dc:creator>
  <dc:description/>
  <cp:keywords/>
  <dc:language>en-US</dc:language>
  <cp:lastModifiedBy>user</cp:lastModifiedBy>
  <cp:lastPrinted>2006-09-25T18:32:00Z</cp:lastPrinted>
  <dcterms:modified xsi:type="dcterms:W3CDTF">2010-09-08T04:45:00Z</dcterms:modified>
  <cp:revision>5</cp:revision>
  <dc:subject/>
  <dc:title>檔案編號：行政公告／05-017</dc:title>
</cp:coreProperties>
</file>