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07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　：部門／旅部　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　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獎二等獎狀獎勵（社會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eastAsia="華康仿宋體W4"/>
          <w:lang w:val="pt-BR"/>
        </w:rPr>
        <w:t>　　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獎二等獎狀獎勵（社會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rPr>
          <w:rFonts w:ascii="標楷體" w:hAnsi="標楷體" w:eastAsia="SimSun;宋体" w:cs="標楷體"/>
          <w:i/>
          <w:i/>
          <w:lang w:eastAsia="zh-CN"/>
        </w:rPr>
      </w:pPr>
      <w:r>
        <w:rPr>
          <w:rFonts w:eastAsia="SimSun;宋体" w:cs="標楷體" w:ascii="標楷體" w:hAnsi="標楷體"/>
          <w:i/>
          <w:lang w:eastAsia="zh-CN"/>
        </w:rPr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2180"/>
        <w:gridCol w:w="1439"/>
        <w:gridCol w:w="1080"/>
        <w:gridCol w:w="1080"/>
        <w:gridCol w:w="102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旅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梁鳳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FONG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57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林偉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AM WAI I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467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符永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U WENG L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-0148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周國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O KUOK F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0318-96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黃文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MAN T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07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黃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CH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73-10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李啟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I KA L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17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蔡詩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OI SI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88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李嘉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 xml:space="preserve">LEE KA 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600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梁啟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KAI CH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434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張嘉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EONG KA 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291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容偉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IONG WAI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I-0224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鄧銘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ANG MENG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-0284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黃美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MEI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25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蘇家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OU KA H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221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梁芷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CHI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167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黃詩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SI 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480-06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林之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AM CHI L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0882-01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陳漪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 I 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59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譚曉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AM HIO 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-0297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郭訴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OK SOU S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-0263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夏文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A MAN K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-0302-09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薛賢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IT IN P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171-04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馮樂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UNG LOK H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-0119-04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莫美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MOK MEI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M-0145-06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劉雪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AO SUT I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136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李佩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I PUI I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142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</w:tbl>
    <w:p>
      <w:pPr>
        <w:pStyle w:val="Normal"/>
        <w:spacing w:lineRule="atLeast" w:line="0"/>
        <w:jc w:val="both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rFonts w:eastAsia="標楷體"/>
          <w:sz w:val="20"/>
        </w:rPr>
        <w:t>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軍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總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sz w:val="20"/>
          <w:lang w:eastAsia="zh-CN"/>
        </w:rPr>
      </w:pPr>
      <w:r>
        <w:rPr>
          <w:rFonts w:eastAsia="標楷體"/>
          <w:sz w:val="20"/>
        </w:rPr>
        <w:t>澳門總監：</w:t>
      </w:r>
      <w:r>
        <w:rPr>
          <w:rFonts w:eastAsia="Times New Roman"/>
          <w:sz w:val="20"/>
        </w:rPr>
        <w:t xml:space="preserve"> </w:t>
      </w:r>
      <w:r>
        <w:rPr>
          <w:rFonts w:ascii="標楷體" w:hAnsi="標楷體" w:cs="標楷體" w:eastAsia="標楷體"/>
          <w:sz w:val="20"/>
          <w:lang w:eastAsia="zh-CN"/>
        </w:rPr>
        <w:t>梁少培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105</wp:posOffset>
          </wp:positionH>
          <wp:positionV relativeFrom="paragraph">
            <wp:posOffset>-511175</wp:posOffset>
          </wp:positionV>
          <wp:extent cx="3441065" cy="1231900"/>
          <wp:effectExtent l="0" t="0" r="0" b="0"/>
          <wp:wrapNone/>
          <wp:docPr id="1" name="澳門童軍總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澳門童軍總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04:00Z</dcterms:created>
  <dc:creator>sipui</dc:creator>
  <dc:description/>
  <cp:keywords/>
  <dc:language>en-US</dc:language>
  <cp:lastModifiedBy>user</cp:lastModifiedBy>
  <cp:lastPrinted>2005-10-07T11:31:00Z</cp:lastPrinted>
  <dcterms:modified xsi:type="dcterms:W3CDTF">2010-09-08T04:31:00Z</dcterms:modified>
  <cp:revision>9</cp:revision>
  <dc:subject/>
  <dc:title>檔案編號：行政公告／03-008</dc:title>
</cp:coreProperties>
</file>