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06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　：部門／旅部　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　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三等獎狀獎勵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eastAsia="華康仿宋體W4"/>
          <w:lang w:val="pt-BR"/>
        </w:rPr>
        <w:t>　　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三等獎狀獎勵（社會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3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2180"/>
        <w:gridCol w:w="1439"/>
        <w:gridCol w:w="1080"/>
        <w:gridCol w:w="1080"/>
        <w:gridCol w:w="102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高寶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OU POU I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193-05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郭佩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UOK PUI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59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何耀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O ION CH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-0294-0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樊燕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AN IN P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-0155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鄒家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O KA H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28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陳俊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 CHON S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004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程  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ENG H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216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陳仲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 CHONG H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081-05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薜嘉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IT KA L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163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梁心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SAN 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6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管嘉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UN KA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36-0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陳冠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 KUN H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253-06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呂健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OI KIN CH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72-06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黄慶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VONG HENG L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V-0085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梁煒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WAI S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270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趙君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IO KUAN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0947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吳文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NG MAN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N-0221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楊凱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YEUNG HOI L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Y-0051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林翠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M CHOI L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646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梁嘉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KA W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640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廖嘉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IO KA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0295-9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歐國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AO KOUK CH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A-0124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胡慧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U WAI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488-0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胡友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U IAO S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16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梁信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SON H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36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廖燕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LIU DE CASTRO EL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3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李穎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WENG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610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龔雪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ONG SUT I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62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黃佩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PUI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417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李瀚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HON 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04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薛智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IT CHI K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174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何秀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O SAO W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-0231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</w:tbl>
    <w:p>
      <w:pPr>
        <w:pStyle w:val="Normal"/>
        <w:spacing w:lineRule="atLeast" w:line="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  <w:lang w:eastAsia="zh-CN"/>
        </w:rPr>
      </w:pPr>
      <w:r>
        <w:rPr>
          <w:rFonts w:eastAsia="標楷體"/>
          <w:i/>
          <w:sz w:val="20"/>
          <w:lang w:eastAsia="zh-CN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eastAsia="標楷體"/>
          <w:sz w:val="20"/>
        </w:rPr>
        <w:t>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軍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sz w:val="20"/>
          <w:lang w:eastAsia="zh-CN"/>
        </w:rPr>
      </w:pPr>
      <w:r>
        <w:rPr>
          <w:rFonts w:eastAsia="標楷體"/>
          <w:sz w:val="20"/>
        </w:rPr>
        <w:t>澳門總監：</w:t>
      </w:r>
      <w:r>
        <w:rPr>
          <w:rFonts w:eastAsia="Times New Roman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CN"/>
        </w:rPr>
        <w:t>梁少培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Cs w:val="24"/>
      </w:rPr>
    </w:pPr>
    <w:r>
      <w:rPr>
        <w:rFonts w:cs="新細明體;PMingLiU" w:ascii="新細明體;PMingLiU" w:hAnsi="新細明體;PMingLiU"/>
        <w:kern w:val="0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8:00Z</dcterms:created>
  <dc:creator>sipui</dc:creator>
  <dc:description/>
  <cp:keywords/>
  <dc:language>en-US</dc:language>
  <cp:lastModifiedBy>user</cp:lastModifiedBy>
  <cp:lastPrinted>2005-10-07T11:31:00Z</cp:lastPrinted>
  <dcterms:modified xsi:type="dcterms:W3CDTF">2010-09-08T04:31:00Z</dcterms:modified>
  <cp:revision>3</cp:revision>
  <dc:subject/>
  <dc:title>檔案編號：行政公告／03-008</dc:title>
</cp:coreProperties>
</file>