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16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獎二等獎狀獎勵（會內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獎二等獎狀獎勵（會內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9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80"/>
        <w:gridCol w:w="184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旅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邱嘉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IAO KA WA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I-0199-05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余智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U CHI ME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U-0089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趙子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HIO CHI KI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C-1217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eastAsia="zh-CN"/>
              </w:rPr>
              <w:t>23</w:t>
            </w:r>
          </w:p>
        </w:tc>
      </w:tr>
    </w:tbl>
    <w:p>
      <w:pPr>
        <w:pStyle w:val="Normal"/>
        <w:spacing w:lineRule="atLeast" w:line="0"/>
        <w:jc w:val="both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7:00Z</dcterms:created>
  <dc:creator>sipui</dc:creator>
  <dc:description/>
  <cp:keywords/>
  <dc:language>en-US</dc:language>
  <cp:lastModifiedBy>user</cp:lastModifiedBy>
  <cp:lastPrinted>2005-10-07T11:31:00Z</cp:lastPrinted>
  <dcterms:modified xsi:type="dcterms:W3CDTF">2010-09-08T04:43:00Z</dcterms:modified>
  <cp:revision>5</cp:revision>
  <dc:subject/>
  <dc:title>檔案編號：行政公告／03-008</dc:title>
</cp:coreProperties>
</file>