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60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bookmarkStart w:id="0" w:name="RANGE!C2%3AC54"/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年度專科徽章日</w:t>
            </w:r>
            <w:bookmarkEnd w:id="0"/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【 章 程 】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　　　　　　　　　　　　　　　　　　　　　　　　　　　　　　　檔案編號：支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)2010-013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　　　　　　　　　　　　　　　　　　　　　　　　　　　　　　　　日　　期：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一）定　名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度專科徽章日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二）目　的：透過專科徽章日，協助旅部考核專章，逐步完成漸進式的訓練；</w:t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同時鼓勵旅部自行訓練旅員，以充實團集會活動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三）主　辦：澳門童軍總會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四）執　行：支部計劃部－專科徽章處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五）資　格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A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童軍團成員；及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B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幼童軍團成員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六）名　額：每項普通級專章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人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旅部名額為正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後備不設上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童軍教導級專章報名總人數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人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旅部名額為正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，後備不設上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報名名額以單項計算，並以先到先得作錄取原則，額滿即止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七）服　裝：夏季常規制服，配帶旅部領巾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八）上　課：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期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00 ~ 13: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30 ~ 19:00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地點：澳門童軍總會總部禮堂氹仔盧伯德圓型地氹仔炮台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九）費　用：澳門幣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正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十）內　容：童軍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科徽章普通級考核項目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． 上午考核項目包括搜集、藝術及模型創作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． 下午考核項目包括觀察及攝影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　　　　　　童軍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導級專科徽章考核項目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． 搜集、觀察及模型創作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　　　　　　幼童軍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-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科徽章考核項目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． 上午考核項目包括觀察及藝術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． 下午考核項目包括搜集及繩結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一）報　名：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日期：由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至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間：辦公時間（上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，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）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地點：澳門童軍總會辦公室（氹仔炮台）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手續：填妥報名表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O-F-13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連同費用一併繳交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二）取　錄：將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起公佈臨時名單，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並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起公佈正式名單。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　　　　　　報名者可致電總會辨公室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53) 2878 04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或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　　　　　　通過總會網頁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ttp://www.scout.org.mo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查閱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三）考　核：學員考核合格方可獲頒發証書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四）認　可：考核合格者將可獲由澳門童軍總會發出之及格證書和專章一個。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五）備　註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歡迎各旅部集體報名，或致電總會辦公室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7804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查詢。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章之報考費用以單項計算。</w:t>
            </w:r>
          </w:p>
        </w:tc>
      </w:tr>
      <w:tr>
        <w:trPr>
          <w:trHeight w:val="648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章之報考費用已包括考核日紀念章一個，合格證書及專章一個。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模型創作普通級專章－請旅部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為一組遞交報名表格。</w:t>
            </w:r>
          </w:p>
        </w:tc>
      </w:tr>
      <w:tr>
        <w:trPr>
          <w:trHeight w:val="97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臨時名單公佈後，參加者須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前往童軍總會繳清報名費用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   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否則取消參加資格。</w:t>
            </w:r>
          </w:p>
        </w:tc>
      </w:tr>
      <w:tr>
        <w:trPr>
          <w:trHeight w:val="972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考核日之事前會議安排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，晚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舉行，地點另行通知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             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旅團須安排至少一名領袖出席。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註：隨本章程附上報名表格及相關資料。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9">
    <w:name w:val="style19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20">
    <w:name w:val="註解主旨 字元"/>
    <w:basedOn w:val="Style18"/>
    <w:qFormat/>
    <w:rPr>
      <w:b/>
      <w:bCs/>
    </w:rPr>
  </w:style>
  <w:style w:type="character" w:styleId="Style21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29:00Z</dcterms:created>
  <dc:creator>Eric Leong</dc:creator>
  <dc:description/>
  <dc:language>en-US</dc:language>
  <cp:lastModifiedBy>user</cp:lastModifiedBy>
  <dcterms:modified xsi:type="dcterms:W3CDTF">2010-06-29T07:29:00Z</dcterms:modified>
  <cp:revision>2</cp:revision>
  <dc:subject/>
  <dc:title/>
</cp:coreProperties>
</file>